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tronomy 143 and Earth Sciences 110 Natural Science Sequence Proposal</w:t>
      </w:r>
    </w:p>
    <w:p>
      <w:pPr>
        <w:pStyle w:val="Normal"/>
        <w:rPr>
          <w:b/>
          <w:b/>
        </w:rPr>
      </w:pPr>
      <w:r>
        <w:rPr>
          <w:b/>
        </w:rPr>
      </w:r>
    </w:p>
    <w:p>
      <w:pPr>
        <w:pStyle w:val="Normal"/>
        <w:rPr/>
      </w:pPr>
      <w:r>
        <w:rPr/>
        <w:t xml:space="preserve">Astronomy 143 – History of the Universe has recently been approved for Physical Science course status. </w:t>
      </w:r>
    </w:p>
    <w:p>
      <w:pPr>
        <w:pStyle w:val="Normal"/>
        <w:rPr/>
      </w:pPr>
      <w:r>
        <w:rPr/>
      </w:r>
    </w:p>
    <w:p>
      <w:pPr>
        <w:pStyle w:val="Normal"/>
        <w:rPr/>
      </w:pPr>
      <w:r>
        <w:rPr/>
        <w:t xml:space="preserve">Earth Sciences 110 – History of Life on Earth: Global Change in the Biosphere currently has Physical Science course and sequence status with Earth Sciences 100 and 105. As part of the GEC Cluster proposal for Before History, the course was approved with temporary Physical Science Sequence status with Astronomy 294 (recently approved as Astronomy 143). This proposal seeks permanent Physical Science Sequence status for these two courses.  </w:t>
      </w:r>
    </w:p>
    <w:p>
      <w:pPr>
        <w:pStyle w:val="Normal"/>
        <w:rPr/>
      </w:pPr>
      <w:r>
        <w:rPr/>
      </w:r>
    </w:p>
    <w:p>
      <w:pPr>
        <w:pStyle w:val="Normal"/>
        <w:rPr/>
      </w:pPr>
      <w:r>
        <w:rPr/>
        <w:t xml:space="preserve">The goal of the two quarter sequence is not simply to list a chronology of major events. Instead, it is to understand the physical, chemical, and biological framework in which these events occurred and the evidence and analysis needed for scientists to gain our present knowledge. Courses will build from one to the next. For example, the conditions of the origin of the Universe and Earth (Astronomy 143) set the stage for the origination and early evolution of life on Earth, where Earth Sciences 110 begins. The faculty of these courses have met to develop a seamless transition among them. To that end, students will learn the basic physical and chemical background to understand how Earth formed (why it has the chemical composition that it has, how Earth coalesced and formed during its early meteorite impact phase, processes that left us with a solid Earth with virtually no atmosphere, and the processes operating on a nascent planet). These topics are covered in a complementary, constructive manner in Astronomy 143 and Earth Sciences110, thus providing an appropriate context for discussion of the emergence of life that follows. This process of building on knowledge establishes the sequential nature of the two courses. </w:t>
      </w:r>
    </w:p>
    <w:p>
      <w:pPr>
        <w:pStyle w:val="Normal"/>
        <w:rPr/>
      </w:pPr>
      <w:r>
        <w:rPr/>
      </w:r>
    </w:p>
    <w:p>
      <w:pPr>
        <w:pStyle w:val="Normal"/>
        <w:rPr/>
      </w:pPr>
      <w:r>
        <w:rPr/>
      </w:r>
    </w:p>
    <w:p>
      <w:pPr>
        <w:pStyle w:val="Normal"/>
        <w:rPr/>
      </w:pPr>
      <w:r>
        <w:rPr>
          <w:b/>
        </w:rPr>
        <w:t xml:space="preserve">Assessment Plan </w:t>
      </w:r>
    </w:p>
    <w:p>
      <w:pPr>
        <w:pStyle w:val="Normal"/>
        <w:rPr/>
      </w:pPr>
      <w:r>
        <w:rPr/>
        <w:t xml:space="preserve">This sequence will be assessed using multiple methods. A survey will be administered at the end of ES 110 to gain information as to how the students perceive the connections between the courses. The faculty teaching the courses will be interviewed as a team to determine what is working effectively and what issues may need to be addressed, such as gaps in student knowledge. The individual courses are expected to assess the specific GEC learning objectives within the context of their classes as normal. </w:t>
      </w:r>
    </w:p>
    <w:p>
      <w:pPr>
        <w:pStyle w:val="Normal"/>
        <w:rPr/>
      </w:pPr>
      <w:r>
        <w:rPr/>
      </w:r>
    </w:p>
    <w:p>
      <w:pPr>
        <w:pStyle w:val="Normal"/>
        <w:rPr/>
      </w:pPr>
      <w:r>
        <w:rPr/>
      </w:r>
      <w:r>
        <w:br w:type="page"/>
      </w:r>
    </w:p>
    <w:p>
      <w:pPr>
        <w:pStyle w:val="Normal"/>
        <w:rPr/>
      </w:pPr>
      <w:r>
        <w:rPr/>
        <w:t>1. ES110 has a lot of biology content in the syllabus. How is it a physical science course and a physical science sequence? Speculation-the 110 syllabus is probably evolved over time.</w:t>
      </w:r>
    </w:p>
    <w:p>
      <w:pPr>
        <w:pStyle w:val="Normal"/>
        <w:rPr/>
      </w:pPr>
      <w:r>
        <w:rPr/>
      </w:r>
    </w:p>
    <w:p>
      <w:pPr>
        <w:pStyle w:val="Normal"/>
        <w:ind w:left="1440" w:hanging="720"/>
        <w:rPr/>
      </w:pPr>
      <w:r>
        <w:rPr/>
        <w:t xml:space="preserve">A. W.I. Ausich wrote the original proposal for this course and has taught the course since.  He also wrote a textbook to support this course, Ausich and Lane </w:t>
      </w:r>
      <w:r>
        <w:rPr>
          <w:i/>
          <w:iCs/>
        </w:rPr>
        <w:t>Life of the Past</w:t>
      </w:r>
      <w:r>
        <w:rPr/>
        <w:t>.  The course is being taught as originally conceived and proposed; there has been no content creep.</w:t>
      </w:r>
    </w:p>
    <w:p>
      <w:pPr>
        <w:pStyle w:val="Normal"/>
        <w:rPr/>
      </w:pPr>
      <w:r>
        <w:rPr/>
      </w:r>
    </w:p>
    <w:p>
      <w:pPr>
        <w:pStyle w:val="Normal"/>
        <w:ind w:left="1440" w:hanging="720"/>
        <w:rPr/>
      </w:pPr>
      <w:r>
        <w:rPr/>
        <w:t>B. Yes, there is biological content in this course because the topic is the evolutionary history of life on Earth, from approximately 3.5 billion until a few thousand years ago.  Most biologists are concerned exclusively with organisms less than a few thousand years old. By their very nature Earth Science is a derived science, where we apply numerous mathematical and scientific skills, concepts, and ideas to interpret the history of our planet.  The Earth Sciences were the first truly interdisciplinary science. The Earth Systems Sciences approach is used in this course.  Clearly, the ES 110 treats the biosphere, but the emphasis is to understand the secular changes to the biosphere in the context of biosphere interactions and feedbacks with the atmosphere, lithosphere, atmosphere, and cryosphere.  I do not like labels in this era of interdisciplinary science, but paleontology is more accurately labeled as a geohistorical science.  This is an appropriate course for physical sciences credit.</w:t>
      </w:r>
    </w:p>
    <w:p>
      <w:pPr>
        <w:pStyle w:val="Normal"/>
        <w:rPr/>
      </w:pPr>
      <w:r>
        <w:rPr/>
      </w:r>
    </w:p>
    <w:p>
      <w:pPr>
        <w:pStyle w:val="Normal"/>
        <w:ind w:left="1440" w:hanging="720"/>
        <w:rPr/>
      </w:pPr>
      <w:r>
        <w:rPr/>
        <w:t>C. Traditionally and in most universities, paleontology is housed within the Earth Sciences.  Paleontology is a important part of the central core of the Earth Sciences.  If sciences are separated at a University, Earth Sciences is typically aligned with other physical sciences and not with the biological sciences.  Ohio State paleontology and other Earth sciences has always been housed in MAPS.</w:t>
      </w:r>
    </w:p>
    <w:p>
      <w:pPr>
        <w:pStyle w:val="Normal"/>
        <w:rPr/>
      </w:pPr>
      <w:r>
        <w:rPr/>
      </w:r>
    </w:p>
    <w:p>
      <w:pPr>
        <w:pStyle w:val="Normal"/>
        <w:ind w:left="1440" w:hanging="720"/>
        <w:rPr/>
      </w:pPr>
      <w:r>
        <w:rPr/>
        <w:t>D. Until the Biological Sciences Directorate at NSF funds my proposals, paleontology is most certainly not a biological science!</w:t>
      </w:r>
    </w:p>
    <w:p>
      <w:pPr>
        <w:pStyle w:val="Normal"/>
        <w:rPr/>
      </w:pPr>
      <w:r>
        <w:rPr/>
      </w:r>
    </w:p>
    <w:p>
      <w:pPr>
        <w:pStyle w:val="Normal"/>
        <w:rPr/>
      </w:pPr>
      <w:r>
        <w:rPr/>
        <w:t>2.  In light of point 4 of the OM p. 25 sequence checklist- pre-req. if the second course is going to build on the first course. How does ES 110 build on Astro 143? How does this meet the</w:t>
      </w:r>
    </w:p>
    <w:p>
      <w:pPr>
        <w:pStyle w:val="Normal"/>
        <w:rPr/>
      </w:pPr>
      <w:r>
        <w:rPr/>
        <w:t>spirit of sequence?</w:t>
      </w:r>
    </w:p>
    <w:p>
      <w:pPr>
        <w:pStyle w:val="Normal"/>
        <w:rPr/>
      </w:pPr>
      <w:r>
        <w:rPr/>
      </w:r>
    </w:p>
    <w:p>
      <w:pPr>
        <w:pStyle w:val="Normal"/>
        <w:ind w:left="720" w:hanging="0"/>
        <w:rPr/>
      </w:pPr>
      <w:r>
        <w:rPr/>
        <w:t xml:space="preserve">A. The early evolution of plant Earth is intricately interwoven with the origination and early evolution of life; and, conversely the origination and early evolution of life on Earth cannot be divorced from the origination of the solar system and Earth.  The final portion of Astronomy 143 is completely interwoven with the beginning of ES 110. In fact it is exactly this interdependency that ties these courses together and provides currency to this course seque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23:00Z</dcterms:created>
  <dc:creator>ASC</dc:creator>
  <dc:description/>
  <cp:keywords/>
  <dc:language>en-US</dc:language>
  <cp:lastModifiedBy>ASC</cp:lastModifiedBy>
  <dcterms:modified xsi:type="dcterms:W3CDTF">2008-05-14T17:40:00Z</dcterms:modified>
  <cp:revision>4</cp:revision>
  <dc:subject/>
  <dc:title>Astronomy 143 and Earth Sciences 110 Natural Science Sequence Proposal</dc:title>
</cp:coreProperties>
</file>